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по крос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й Кубок  Северных городов «Новолялинское притяжение 2019»</w:t>
      </w:r>
    </w:p>
    <w:p>
      <w:pPr>
        <w:pStyle w:val="Normal"/>
        <w:rPr>
          <w:sz w:val="28"/>
          <w:szCs w:val="28"/>
        </w:rPr>
      </w:pPr>
      <w:r>
        <w:rPr/>
        <w:t>Дата проведения: 15 сентября 2019 года</w:t>
      </w:r>
    </w:p>
    <w:p>
      <w:pPr>
        <w:pStyle w:val="Normal"/>
        <w:rPr/>
      </w:pPr>
      <w:r>
        <w:rPr/>
        <w:t xml:space="preserve">Место проведения: г. Новая  Ля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ушки 12 лет и младше (2007г.р. и младше). Дистанция 2</w:t>
      </w:r>
      <w:r>
        <w:rPr/>
        <w:t>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985"/>
        <w:gridCol w:w="3118"/>
        <w:gridCol w:w="1276"/>
        <w:gridCol w:w="99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а 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ШОР» г. Краснотурь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ченко 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ШОР» г. Краснотурь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Станисл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г. Карп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егнеева 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г. Карп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акова 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ШОР» г. Краснотурь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бор 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УМГ г. Карп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г. С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ин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г. Новая Ля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ина 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ЮСШ» г. Североур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шова А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г.Верхоту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 Вит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г. Карп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юнина Д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ов Ц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ова 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г. Новая Ля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тина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УМГ г.Карп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Юноши 12 лет и младше (2007г.р. и младше).  Дистанция 2 км</w:t>
      </w:r>
      <w:r>
        <w:rPr/>
        <w:t>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559"/>
        <w:gridCol w:w="3260"/>
        <w:gridCol w:w="1418"/>
        <w:gridCol w:w="9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цкий Эдуа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ЛПУМ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мбов Тимоф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ов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юк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тян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ура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ов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ЮСШ» г.Верхоту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хин 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ов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Ма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ов Ц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ев В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кшанов Е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ргот Кири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н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ЛПУМ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ов Ц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вич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ГО «СОШ № 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 Да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ЛПУМ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ев Матв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даров 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 г.Карпинск ЛПУМ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ов 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ая Ляля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Ар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ЛПУМ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Констан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ЮСШ»  г.Верхоту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ко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ов Ц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ов Ц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 Иго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ЮСШ»  г.Верхоту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ников Ар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ГО «СОШ №1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ин Тимоф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ЛПУМ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Иго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ЛПУМ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севол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ЛПУМ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ЛПУМ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color w:val="FF0000"/>
        </w:rPr>
        <w:t xml:space="preserve"> </w:t>
      </w:r>
      <w:r>
        <w:rPr>
          <w:sz w:val="28"/>
          <w:szCs w:val="28"/>
        </w:rPr>
        <w:t>соревнований по крос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й Кубок  Северных городов «Новолялинское притяжение 2019»</w:t>
      </w:r>
    </w:p>
    <w:p>
      <w:pPr>
        <w:pStyle w:val="Normal"/>
        <w:rPr>
          <w:sz w:val="28"/>
          <w:szCs w:val="28"/>
        </w:rPr>
      </w:pPr>
      <w:r>
        <w:rPr/>
        <w:t>Дата проведения: 15 сентября 2019 года</w:t>
      </w:r>
    </w:p>
    <w:p>
      <w:pPr>
        <w:pStyle w:val="Normal"/>
        <w:rPr/>
      </w:pPr>
      <w:r>
        <w:rPr/>
        <w:t xml:space="preserve">Место проведения: г. Новая  Ляля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>Девушки 13-14 лет (2005-2006г.р.). Дистанция 2</w:t>
      </w:r>
      <w:r>
        <w:rPr/>
        <w:t xml:space="preserve"> км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1417"/>
        <w:gridCol w:w="3544"/>
        <w:gridCol w:w="1276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»СШОР» Краснотурь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Ми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ЛПУ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«ДЮ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вальд 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»СШОР» Краснотурь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»СШОР» Краснотурь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енева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ЛПУ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марова Вал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«ДЮ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»СШОР» Краснотурь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ов Ц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онин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»СШОР» Краснотурь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Вар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ов «ДЮ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кова Вал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»СШОР» Краснотурь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шис 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ая Ляля «ДЮ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ЮСШ»  г.Верхоту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«ДЮ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вич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ов «ДЮ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унова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ов «ДЮ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ов «ДЮ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ЮСШ» г.Верхоту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яева 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ГО «СОШ № 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нина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ов Ц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«ДЮ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«ДЮ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а 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ЮСШ» г.Верхоту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галие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ГО «СОШ№ 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Веро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ов «ДЮ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л.судья                                                 В.А.Носков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Гл.секретарь                             </w:t>
        <w:tab/>
        <w:t>Т.В.Андр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по крос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й Кубок  Северных городов «Новолялинское притяжение 2019»</w:t>
      </w:r>
    </w:p>
    <w:p>
      <w:pPr>
        <w:pStyle w:val="Normal"/>
        <w:rPr>
          <w:sz w:val="28"/>
          <w:szCs w:val="28"/>
        </w:rPr>
      </w:pPr>
      <w:r>
        <w:rPr/>
        <w:t>Дата проведения: 15 сентября 2019 года</w:t>
      </w:r>
    </w:p>
    <w:p>
      <w:pPr>
        <w:pStyle w:val="Normal"/>
        <w:rPr/>
      </w:pPr>
      <w:r>
        <w:rPr/>
        <w:t xml:space="preserve">Место проведения: г. Новая  Ляля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Юноши 13-14 лет (2005-2006г.р.). Дистанция 2</w:t>
      </w:r>
      <w:r>
        <w:rPr/>
        <w:t xml:space="preserve">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701"/>
        <w:gridCol w:w="3544"/>
        <w:gridCol w:w="1134"/>
        <w:gridCol w:w="9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в Ар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ая  Ляля«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ев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ов «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ов «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Ва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«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 Се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«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ин Р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ая Ляля «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ов Ц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ов Ц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гельзанг Стан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»СШОР» Краснотурь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щук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«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шин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ая Ляля «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шин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«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нин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ЮСШ»  г.Верхоту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муратов 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ов «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ая Ляля «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ура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Да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ая Ляля «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аяЛяля «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вушки 15-16 лет (2003-2004</w:t>
      </w:r>
      <w:r>
        <w:rPr/>
        <w:t>г.р.). Дистанция 3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1701"/>
        <w:gridCol w:w="3260"/>
        <w:gridCol w:w="1276"/>
        <w:gridCol w:w="113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«ДЮ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С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ов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рп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удья              ________________                    В.А.Нос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екретарь        _______________                     Т.В.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по крос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й Кубок  Северных городов «Новолялинское притяжение 2019»</w:t>
      </w:r>
    </w:p>
    <w:p>
      <w:pPr>
        <w:pStyle w:val="Normal"/>
        <w:rPr>
          <w:sz w:val="28"/>
          <w:szCs w:val="28"/>
        </w:rPr>
      </w:pPr>
      <w:r>
        <w:rPr/>
        <w:t>Дата проведения: 15 сентября 2019 года</w:t>
      </w:r>
    </w:p>
    <w:p>
      <w:pPr>
        <w:pStyle w:val="Normal"/>
        <w:rPr/>
      </w:pPr>
      <w:r>
        <w:rPr/>
        <w:t xml:space="preserve">Место проведения: г. Новая  Ляля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Юноши 15-16 лет (2003-2004</w:t>
      </w:r>
      <w:r>
        <w:rPr/>
        <w:t>г.р.). Дистанция 3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560"/>
        <w:gridCol w:w="3543"/>
        <w:gridCol w:w="1134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анов Еф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ов «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Ег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ЛПУ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Макс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»СШОР» Краснотурь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 Ар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ов «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 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ЛПУ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в Пав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«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Евг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«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Макс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ГО «СОШ№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гареев Ол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ЛПУ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джов Эм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»СШОР» Краснотурь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утдинов Рус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»СШОР» Краснотурь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Се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еров «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ин Ник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Новая Ля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 Вяче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ЮСШ» г.Верхоту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винских Ник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Новая Ля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 Дан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ГО «СОШ № 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обитов Кири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Новая Ля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Девушки 17-18 лет (2001-2002</w:t>
      </w:r>
      <w:r>
        <w:rPr/>
        <w:t>г.р.). Дистанция 3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701"/>
        <w:gridCol w:w="3261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колова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ЮСШ» Верхотур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ицына Л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иримова 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ерхотур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Юноши 17-18 лет (2001-2002</w:t>
      </w:r>
      <w:r>
        <w:rPr/>
        <w:t>г.р.). Дистанция 3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418"/>
        <w:gridCol w:w="354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»СШОР» 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вушки  19-29 лет (1990-2000</w:t>
      </w:r>
      <w:r>
        <w:rPr/>
        <w:t>г.р.)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32"/>
        <w:gridCol w:w="1701"/>
        <w:gridCol w:w="2977"/>
        <w:gridCol w:w="129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мельцева 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 ЛПУМ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жчины 19-29 лет (1990-2000г.р.)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32"/>
        <w:gridCol w:w="1701"/>
        <w:gridCol w:w="2977"/>
        <w:gridCol w:w="129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пчков 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ерхотурь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пьев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ая Ля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адный Да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ая  Ля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енко Эду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удья              ________________                    В.А.Нос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екретарь        _______________                     Т.В.Андре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по крос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й Кубок  Северных городов «Новолялинское притяжение 2019»</w:t>
      </w:r>
    </w:p>
    <w:p>
      <w:pPr>
        <w:pStyle w:val="Normal"/>
        <w:rPr>
          <w:sz w:val="28"/>
          <w:szCs w:val="28"/>
        </w:rPr>
      </w:pPr>
      <w:r>
        <w:rPr/>
        <w:t>Дата проведения: 15 сентября 2019 года</w:t>
      </w:r>
    </w:p>
    <w:p>
      <w:pPr>
        <w:pStyle w:val="Normal"/>
        <w:rPr/>
      </w:pPr>
      <w:r>
        <w:rPr/>
        <w:t xml:space="preserve">Место проведения: г. Новая  Ляля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Мужчины  30-39 лет (1979-1988г.р.). Дистанция 3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701"/>
        <w:gridCol w:w="2977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ужчины 50 -59лет ( 1960-196</w:t>
      </w:r>
      <w:r>
        <w:rPr/>
        <w:t>г.р.). Дистанция 3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701"/>
        <w:gridCol w:w="2977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ов Ц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Мужчины 60 лет и старше (до 1959г.р.). Дистанция 3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701"/>
        <w:gridCol w:w="2977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 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удья              ________________                    В.А.Носков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Главный секретарь        _______________                     Т.В.Андр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й   велогон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Летний Кубок Северных городов «Новолялинское притяжение 2019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Дата проведения: 15 сентября 2019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то проведения: г. Новая  Лял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Девушки (2007г.р. и младше). Дистанция 3</w:t>
      </w:r>
      <w:r>
        <w:rPr/>
        <w:t xml:space="preserve">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843"/>
        <w:gridCol w:w="2977"/>
        <w:gridCol w:w="1559"/>
        <w:gridCol w:w="99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стегнеева 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льбор 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 Вит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Станис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тин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Девушки  (2006- 2005). Дистанция 3км</w:t>
      </w:r>
      <w:r>
        <w:rPr/>
        <w:t>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701"/>
        <w:gridCol w:w="2977"/>
        <w:gridCol w:w="1559"/>
        <w:gridCol w:w="9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марова Вал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Ми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енева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вушки (2004-2003г.р.). Дистанция 3</w:t>
      </w:r>
      <w:r>
        <w:rPr/>
        <w:t xml:space="preserve">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1701"/>
        <w:gridCol w:w="2977"/>
        <w:gridCol w:w="1275"/>
        <w:gridCol w:w="12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вушки  (2002-2001г.р.). Дистанция 3</w:t>
      </w:r>
      <w:r>
        <w:rPr/>
        <w:t xml:space="preserve">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1701"/>
        <w:gridCol w:w="2977"/>
        <w:gridCol w:w="1275"/>
        <w:gridCol w:w="12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шис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вушки 19-29 лет (1990-1999г.р.). Дистанция 3</w:t>
      </w:r>
      <w:r>
        <w:rPr/>
        <w:t>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843"/>
        <w:gridCol w:w="2835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ова 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мельцева А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удья              ________________                    В.А.Носков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Главный секретарь        _______________                     Т.В.Андреев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й   велогон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Летний Кубок Северных городов «Новолялинское притяжение 2019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Дата проведения: 15 сентября 2019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то проведения: г. Новая  Ляля</w:t>
      </w:r>
    </w:p>
    <w:p>
      <w:pPr>
        <w:pStyle w:val="Normal"/>
        <w:rPr/>
      </w:pPr>
      <w:r>
        <w:rPr>
          <w:b/>
        </w:rPr>
        <w:t xml:space="preserve">Юноши 2007 г.р и младше </w:t>
      </w:r>
      <w:r>
        <w:rPr/>
        <w:t xml:space="preserve"> Дистанция 5 км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дергот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«ДЮ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Иго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ЛПУМ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даров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ЛПУМ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ЛПУМ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цкий Эдуар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ЛПУМ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кшанов 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«ДЮ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ЛПУМ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мбов Тимоф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ов «ДЮ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 Да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ЛПУМ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ин Тимоф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ЛПУМ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ев Мат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«ДЮ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ЛПУМ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юк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«ДЮ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С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ЛПУМ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Юноши 13-14 лет (2005-2006</w:t>
      </w:r>
      <w:r>
        <w:rPr/>
        <w:t>г.р.). Дистанция 5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ев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ов «ДЮ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в Ар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ая Ляля «ДЮ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шин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«ДЮ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шин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ая Ляля «ДЮ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 Се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«ДЮ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Ва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«ДЮ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ев 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Яр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ая Ляля «ДЮ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оши 15-16 лет (2003-2004г.р.). Дистанция 5 км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 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ЛПУМ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влев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ая Ляля «ДЮ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в 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«ДЮ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Се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ов «ДЮ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«ДЮ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гореев Ол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рпинск ЛПУМ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Мужчины 19-29 лет (1990-2000</w:t>
      </w:r>
      <w:r>
        <w:rPr/>
        <w:t>г.р.). Дистанция 5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780"/>
        <w:gridCol w:w="2694"/>
        <w:gridCol w:w="129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енко Эдуар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Мужчины 30-39 лет (1980-1989г.р.). Дистанция 5</w:t>
      </w:r>
      <w:r>
        <w:rPr/>
        <w:t xml:space="preserve">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 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выров 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Мужчины50-59 лет (1960-1969</w:t>
      </w:r>
      <w:r>
        <w:rPr/>
        <w:t>г.р.). Дистанция 5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701"/>
        <w:gridCol w:w="2977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Мужчины 60 лет и старше (до 1959</w:t>
      </w:r>
      <w:r>
        <w:rPr/>
        <w:t>г.р.). Дистанция 5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701"/>
        <w:gridCol w:w="2977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гжанин 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 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удья              ________________                    В.А.Нос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екретарь        _______________                     Т.В.Андр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1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51:00Z</dcterms:created>
  <dc:creator>Admin</dc:creator>
  <dc:description/>
  <cp:keywords/>
  <dc:language>en-US</dc:language>
  <cp:lastModifiedBy>Дмитрий Каленюк</cp:lastModifiedBy>
  <cp:lastPrinted>2017-09-23T19:58:00Z</cp:lastPrinted>
  <dcterms:modified xsi:type="dcterms:W3CDTF">2019-09-20T04:38:00Z</dcterms:modified>
  <cp:revision>104</cp:revision>
  <dc:subject/>
  <dc:title/>
</cp:coreProperties>
</file>